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保税物流中心及出口加工区功能拓展有关税收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4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3-18</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同意，国家有关部门批准设立了天津经济技术开发区保税物流中心等</w:t>
      </w:r>
      <w:r>
        <w:rPr>
          <w:rFonts w:eastAsia="微软雅黑" w:cs="微软雅黑" w:ascii="微软雅黑" w:hAnsi="微软雅黑"/>
          <w:sz w:val="24"/>
          <w:szCs w:val="24"/>
        </w:rPr>
        <w:t>23</w:t>
      </w:r>
      <w:r>
        <w:rPr>
          <w:rFonts w:ascii="微软雅黑" w:hAnsi="微软雅黑" w:cs="微软雅黑" w:eastAsia="微软雅黑"/>
          <w:sz w:val="24"/>
          <w:szCs w:val="24"/>
        </w:rPr>
        <w:t>家保税物流中心。同时，为稳步推进加工贸易转型升级，允许出口加工区拓展保税物流功能和开展研发、检测、维修业务，现就保税物流中心、出口加工区拓展功能后的税收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境内货物进入保税物流中心（具体名单见附件）的，视同出口，实行出口退（免）税政策；保税物流中心内货物进入境内，视同进口，依据货物的实际状态办理进口报关手续，并按照进口的有关规定征收或免征进口增值税、消费税。具体管理办法按照《国家税务总局关于印发〈保税物流中心（</w:t>
      </w:r>
      <w:r>
        <w:rPr>
          <w:rFonts w:eastAsia="微软雅黑" w:cs="微软雅黑" w:ascii="微软雅黑" w:hAnsi="微软雅黑"/>
          <w:sz w:val="24"/>
          <w:szCs w:val="24"/>
        </w:rPr>
        <w:t>B</w:t>
      </w:r>
      <w:r>
        <w:rPr>
          <w:rFonts w:ascii="微软雅黑" w:hAnsi="微软雅黑" w:cs="微软雅黑" w:eastAsia="微软雅黑"/>
          <w:sz w:val="24"/>
          <w:szCs w:val="24"/>
        </w:rPr>
        <w:t>型）税收管理办法〉的通知》（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50</w:t>
      </w:r>
      <w:r>
        <w:rPr>
          <w:rFonts w:ascii="微软雅黑" w:hAnsi="微软雅黑" w:cs="微软雅黑" w:eastAsia="微软雅黑"/>
          <w:sz w:val="24"/>
          <w:szCs w:val="24"/>
        </w:rPr>
        <w:t>号）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内货物进入出口加工区用于物流配送的，按照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50</w:t>
      </w:r>
      <w:r>
        <w:rPr>
          <w:rFonts w:ascii="微软雅黑" w:hAnsi="微软雅黑" w:cs="微软雅黑" w:eastAsia="微软雅黑"/>
          <w:sz w:val="24"/>
          <w:szCs w:val="24"/>
        </w:rPr>
        <w:t>号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出口加工区开展研发、检测、维修业务的税收管理办法，将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第一条自保税物流中心经国家有关部门联合验收封关之日起执行。本通知第二条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保税物流中心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十八日</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保税物流中心名单</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天津经济技术开发区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上海西北物流园区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东莞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中山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广州空港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江阴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太仓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杭州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青岛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日照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厦门火炬（翔安）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营口港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西安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成都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长沙金霞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南昌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山西方略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武汉东西湖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南宁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沈阳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宁波栎社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连云港保税物流中心</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深圳机场保税物流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2:00Z</dcterms:created>
  <dc:creator>Administrator</dc:creator>
  <dc:description/>
  <dc:language>en-US</dc:language>
  <cp:lastModifiedBy>Administrator</cp:lastModifiedBy>
  <dcterms:modified xsi:type="dcterms:W3CDTF">2015-04-12T08:29:48Z</dcterms:modified>
  <cp:revision>2</cp:revision>
  <dc:subject/>
  <dc:title>国家税务总局 关于保税物流中心及出口加工区功能拓展有关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